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rFonts w:eastAsia="Cambria" w:cs="Cambria"/>
        </w:rPr>
        <w:t xml:space="preserve"> </w:t>
      </w:r>
      <w:r>
        <w:rPr/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000000"/>
          <w:kern w:val="2"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i/>
          <w:iCs/>
          <w:color w:val="000000"/>
          <w:kern w:val="2"/>
          <w:sz w:val="24"/>
          <w:szCs w:val="24"/>
        </w:rPr>
        <w:t>1. Цели и задачи турни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сбор средства  на развивающие программы для детей с синдромом Дау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2"/>
          <w:sz w:val="24"/>
          <w:szCs w:val="24"/>
        </w:rPr>
        <w:t xml:space="preserve">привлечение внимания общества к людям с синдромом Даун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объединение усилий НКО и бизнеса в решении социальной пробл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2"/>
          <w:sz w:val="24"/>
          <w:szCs w:val="24"/>
        </w:rPr>
        <w:t xml:space="preserve">2.  </w:t>
      </w:r>
      <w:r>
        <w:rPr>
          <w:rFonts w:cs="Arial CYR" w:ascii="Arial CYR" w:hAnsi="Arial CYR"/>
          <w:b/>
          <w:bCs/>
          <w:i/>
          <w:iCs/>
          <w:color w:val="000000"/>
          <w:kern w:val="2"/>
          <w:sz w:val="24"/>
          <w:szCs w:val="24"/>
        </w:rPr>
        <w:t>Место и врем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i/>
          <w:iCs/>
          <w:color w:val="000000"/>
          <w:kern w:val="2"/>
          <w:sz w:val="24"/>
          <w:szCs w:val="24"/>
        </w:rPr>
        <w:t xml:space="preserve"> 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Соревнования проводятся в крытом футбольном манеже «ЦСК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15 апреля 2018 года, начало турнира в 9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000000"/>
          <w:kern w:val="2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kern w:val="2"/>
          <w:sz w:val="24"/>
          <w:szCs w:val="24"/>
        </w:rPr>
        <w:t xml:space="preserve">3. </w:t>
      </w:r>
      <w:r>
        <w:rPr>
          <w:rFonts w:cs="Arial CYR" w:ascii="Arial CYR" w:hAnsi="Arial CYR"/>
          <w:b/>
          <w:bCs/>
          <w:i/>
          <w:iCs/>
          <w:color w:val="000000"/>
          <w:kern w:val="2"/>
          <w:sz w:val="24"/>
          <w:szCs w:val="24"/>
        </w:rPr>
        <w:t>Участн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  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 xml:space="preserve">В соревновании принимают участие приглашенные команды компаний, участвующих в благотворительной деятельности в рамках благотворительного проекта «СПОРТ ВО БЛАГО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000000"/>
          <w:kern w:val="2"/>
          <w:sz w:val="24"/>
          <w:szCs w:val="24"/>
        </w:rPr>
        <w:t xml:space="preserve">4. </w:t>
      </w:r>
      <w:r>
        <w:rPr>
          <w:rFonts w:cs="Arial CYR" w:ascii="Arial CYR" w:hAnsi="Arial CYR"/>
          <w:b/>
          <w:bCs/>
          <w:i/>
          <w:iCs/>
          <w:color w:val="000000"/>
          <w:kern w:val="2"/>
          <w:sz w:val="24"/>
          <w:szCs w:val="24"/>
        </w:rPr>
        <w:t>Условия провед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 xml:space="preserve">Соревнования проводятся  по правилам мини-футбола, в два этап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 xml:space="preserve">Матч состоит из двух таймов по 10 ми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Команды, занявшие 1-е место своих группах, 4 команды, выходят в «золотой финал» и играют между собой, где и распределятся места с 1 по 4 мест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Команды, занявшие 2-е место в группах ,4 команды, играют в «серебряной серии», так же играют друг с другом. В этой серии разыгрываются места с 5 по 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Команды, занявшие 3-е места в группах,4 команды, играют «Бронзовый этап», так же,  играют между собой. В этой группе определяются команды с 9 по 12 мес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 xml:space="preserve">Команды, занявшие 4-е место в группе, играют «Утешительный финал». Они разыграют места с 13 по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В случае, если в групповом турнире и финальной стадии, у двух и более команд одинаковое кол-во очков, победитель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- игра между ним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- по кол-ву забитых мячей среди конкурирующих команд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- по кол-ву пропущенных мячей  среди конкурирующих команд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- по разнице мяч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- жреб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i/>
          <w:iCs/>
          <w:color w:val="000000"/>
          <w:kern w:val="2"/>
          <w:sz w:val="24"/>
          <w:szCs w:val="24"/>
        </w:rPr>
        <w:t>5. Правила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Arial CYR" w:hAnsi="Arial CYR" w:cs="Arial CYR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/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Игра состоит из 2 (двух) таймов, продолжительностью по 10 (десять) мину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На групповом этапе соревнования проводятся по «круговой» систе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В составе одной команды на поле могут находиться: вратарь и 5 (пять) полевых игро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Замена производиться через середину поля, без остановки иг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Стенка 5 (пять) мет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Пенальти 6 (шесть) мет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При ударе от ворот, вратарь вводит мяч рук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Вратарь во время игры имеет право дать пас за центр поля как рукой, так и ногой, но мяч, заброшенный в ворота рукой не засчитывает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Вратарь не имеет права брать мяч в руки после паса ногой от своего партнё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70" w:hanging="27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   </w:t>
      </w:r>
      <w:r>
        <w:rPr>
          <w:rFonts w:cs="Arial CYR" w:ascii="Arial CYR" w:hAnsi="Arial CYR"/>
          <w:color w:val="000000"/>
          <w:kern w:val="2"/>
          <w:sz w:val="24"/>
          <w:szCs w:val="24"/>
        </w:rPr>
        <w:t>Аут вводится с боковой линии ногой;</w:t>
        <w:br/>
        <w:t>ввод мяча в игру 4 (четыре) секунды;</w:t>
        <w:br/>
        <w:t>подкаты запрещены;</w:t>
        <w:br/>
        <w:t>красная карточка – удаление на 2 (две) минуты, без права выхода после гола. Удалённый игрок в этой игре не участву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Гол, забитый с начального удара засчитывает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Гол, забитый из аута или про вводе мяча от ворот не засчитывается, если мяч никого не коснул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>За отказ играть и самовольный уход команды с поля ей засчитывается поражение со счётом (0: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  <w:t xml:space="preserve">В случае опоздания команды на первую игру и все последующие игры турнира (более 5 минут), ей засчитывается поражение со счётом (0:3)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Arial CYR" w:hAnsi="Arial CYR" w:cs="Arial CYR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Arial CYR" w:hAnsi="Arial CYR" w:cs="Arial CYR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Arial CYR" w:hAnsi="Arial CYR" w:cs="Arial CYR"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Arial CYR" w:hAnsi="Arial CYR" w:cs="Arial CYR"/>
          <w:b/>
          <w:b/>
          <w:bCs/>
          <w:color w:val="000000"/>
          <w:kern w:val="2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Arial CYR" w:hAnsi="Arial CYR"/>
          <w:b/>
          <w:bCs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4:00Z</dcterms:created>
  <dc:creator>Наталия Сила-Новицкая</dc:creator>
  <dc:description/>
  <cp:keywords/>
  <dc:language>en-US</dc:language>
  <cp:lastModifiedBy>Наталия Сила-Новицкая</cp:lastModifiedBy>
  <dcterms:modified xsi:type="dcterms:W3CDTF">2018-02-05T15:38:00Z</dcterms:modified>
  <cp:revision>6</cp:revision>
  <dc:subject/>
  <dc:title/>
</cp:coreProperties>
</file>